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UCHWAŁA NR IX/66/1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MIEJSKIEJ WE FROMBORKU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22 września 2011 r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przyjęcia do realizacji projektu pn ,,Doradztwo zawodowe dla uczniów Gimnazjum we Fromborku” finansowanego ze środków Europejskiego Funduszu Społecznego w ramach Programu Operacyjnego Kapitał Ludzki – Priorytet IX, Poddziałanie 9.1.2 ,,Wyrównywanie szans edukacyjnych uczniów z grup o utrudnionym dostępie do edukacji oraz zmniejszenie różnic w jakości usług edukacyjnych”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podstawie art.7 ust. 1 pkt 8 i art.18 ust.1 ustawy z dnia 8 marca 1990 r.                          o samorządzie gminnym (Dz. U. z 2001 r. Nr 142, poz. 1591, Dz. U. z 2002 r. Nr 23 poz. 220, Nr 62 poz. 558, Nr 113 poz. 984, Nr 153 poz. 1271 i Nr 214 poz. 1806, z 2003 r. Nr 80 poz. 717 i 162 poz. 1568, z 2004 r. Nr 102 poz. 1055, Nr 116 poz. 1203, z 2005 r. Nr 172 poz.1441, Nr 175 poz. 1457 z 2006 r. Nr 17 poz. 128, Nr 181 poz. 1337 z 2007 r. Nr 48 poz.327, Nr 138 poz.974, Nr 173, poz.1218 z 2008 r. Nr 180, poz.1111, Nr 223, poz. 1458,             z 2009 r. Nr 52,poz. 420, Nr 157, poz. 1241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i  z 2010 r. Nr 28, poz.142 i poz.146, nr 40, poz.230 i 106, poz.675)</w:t>
      </w:r>
      <w:r>
        <w:rPr>
          <w:rFonts w:cs="Times New Roman" w:ascii="Times New Roman" w:hAnsi="Times New Roman"/>
          <w:sz w:val="24"/>
          <w:szCs w:val="24"/>
          <w:lang w:eastAsia="pl-PL"/>
        </w:rPr>
        <w:t>– Rada Miejska we Fromborku uchwala, co następuje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twierdza się do realizacji projekt pn ,, Doradztwo zawodowe dla uczniów Gimnazjum we Fromborku” dofinansowany z Europejskiego Funduszu Społecznego w ramach Programu Operacyjnego Kapitał Ludzki - Priorytet IX, Poddziałanie 9.1.2 Wyrównywanie</w:t>
      </w:r>
      <w:r>
        <w:rPr>
          <w:rFonts w:cs="Times New Roman" w:ascii="Times New Roman" w:hAnsi="Times New Roman"/>
          <w:bCs/>
          <w:sz w:val="24"/>
          <w:szCs w:val="24"/>
        </w:rPr>
        <w:t xml:space="preserve"> szans edukacyjnych uczniów z grup o utrudnionym dostępie do edukacji oraz zmniejszenie różnic         w jakości usług edukacyjnych”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Całkowita wartość projektu wynosi 375 639,00 zł, co obejmuje: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567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wotę dofinansowania ze środków Europejskiego Funduszu Społecznego w ramach  </w:t>
      </w:r>
    </w:p>
    <w:p>
      <w:pPr>
        <w:pStyle w:val="Normal"/>
        <w:autoSpaceDE w:val="false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u Operacyjnego Kapitał Ludzkiego – w wysokości 375 639,00 zł,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567" w:hanging="283"/>
        <w:rPr/>
      </w:pPr>
      <w:r>
        <w:rPr>
          <w:rFonts w:cs="Times New Roman" w:ascii="Times New Roman" w:hAnsi="Times New Roman"/>
          <w:sz w:val="24"/>
          <w:szCs w:val="24"/>
        </w:rPr>
        <w:t>kwotę stanowiącą wkład własny Gminy Frombork we Fromborku – 0,00 zł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 realizacji projektu obejmuje okres od 01.08.2011 r. do 31.07.2013 r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</w:p>
    <w:p>
      <w:pPr>
        <w:pStyle w:val="Normal"/>
        <w:autoSpaceDE w:val="false"/>
        <w:spacing w:lineRule="auto" w:line="240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Burmistrzowi Miasta i Gminy Frombork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hwała wchodzi w życie z dnie podjęcia i podlega ogłoszeniu w sposób zwyczajowo przyjęty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8:53:00Z</dcterms:created>
  <dc:creator>Test</dc:creator>
  <dc:description/>
  <cp:keywords/>
  <dc:language>en-US</dc:language>
  <cp:lastModifiedBy>Biuro Rady</cp:lastModifiedBy>
  <cp:lastPrinted>2011-09-08T09:41:00Z</cp:lastPrinted>
  <dcterms:modified xsi:type="dcterms:W3CDTF">2011-09-15T08:13:00Z</dcterms:modified>
  <cp:revision>15</cp:revision>
  <dc:subject/>
  <dc:title/>
</cp:coreProperties>
</file>